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65F91"/>
          <w:sz w:val="18"/>
          <w:szCs w:val="18"/>
        </w:rPr>
        <w:t>-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4 апреля 2024 г. №90-р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аттестации кандидатов на должность руководител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руководителей муниципальных образовательных учреждений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ходящихся в ведении МР «Лакский район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. 4 ст. 51 Федерального закона от 29.12.2012 г. № 273-ФЗ «Об образовании в Российской Федерации», Порядка и сроков проведения аттестации кандидатов на должность руководителя и руководителей муниципальных образовательных учреждений, находящихся в ведении МР «Лакский район», утвержденных Постановлением администрации МР «Лакский район» №245 от 18.08.2022 г. с целью проверки уровня квалификации и соответствия требованиям, предъявляем к должности руководителя образовательной организации:</w:t>
      </w:r>
    </w:p>
    <w:p>
      <w:pPr>
        <w:pStyle w:val="Style22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аттестацию кандидатов на должность руководителя и руководителей муниципальных образовательных организаций МР «Лакский район» (далее аттестация).</w:t>
      </w:r>
    </w:p>
    <w:p>
      <w:pPr>
        <w:pStyle w:val="Style22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аттестационной комиссии по проведению аттестации кандидатов на должность руководителя и руководителей муниципальных образовательных учреждений, находящихся в ведении администрации МР «Лакский район» (Приложение № 1).</w:t>
      </w:r>
    </w:p>
    <w:p>
      <w:pPr>
        <w:pStyle w:val="Style22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образовательных организаций, руководителей и кандидатов на должность руководителей которых необходимо провести аттестацию (Приложение № 2);</w:t>
      </w:r>
    </w:p>
    <w:p>
      <w:pPr>
        <w:pStyle w:val="Style22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УО администрации МР «Лакский район» осуществить прием документов в срок с 01.04.2024 по 01.06.2024</w:t>
      </w:r>
    </w:p>
    <w:p>
      <w:pPr>
        <w:pStyle w:val="Style22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распоряжение на официальном сайте администрации МР «Лакский район» и МКУ «УО администрации МР «Лакский район». </w:t>
      </w:r>
    </w:p>
    <w:p>
      <w:pPr>
        <w:pStyle w:val="Style22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Считать утратившим силу распоряжение </w:t>
      </w:r>
      <w:r>
        <w:rPr>
          <w:rFonts w:cs="Times New Roman" w:ascii="Times New Roman" w:hAnsi="Times New Roman"/>
          <w:sz w:val="26"/>
          <w:szCs w:val="26"/>
        </w:rPr>
        <w:t>от 30 октября 2023 г. № 296-р.</w:t>
      </w:r>
    </w:p>
    <w:p>
      <w:pPr>
        <w:pStyle w:val="Style22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Гамзаева Я.М., заместителя главы администрации МР «Лакский район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Лакский район»                                                                        Ю.Г. Магомедов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 1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распоряжению 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4 апреля 2024 №90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 по проведению аттестации кандидатов на должность руководителя и руководителя образовательной организации подведомственных администрации муниципального района «Лакский район» Республики Дагест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амзаев Явсупи Магомедович - заместитель главы администрации МР «Лакский район»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: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Алишаев Муртазали Асланмирзаевич - и.о. начальника МКУ «Управление образования администрации МР «Лакский район»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лгатова Аида Османгаджиевна - первый заместитель министра образования и науки Республики Дагестан (по согласованию)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ндамаев Курбанмагомед Сакратович - начальник отдела по юридическим вопросам и кадровой работе администрации МР «Лакский район»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бакарова Патимат Магомедрасуловна - заведующая методическим кабинетом МКУ «Управление образования администрации МР «Лакский район»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аджиева Асият Сулеймановна - член профсоюзной организации МКУ «Управление образования администрации МР «Лакский район»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удуева Зувейрижат Джабраиловна - член Общественной палаты Лакского района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гирова Эльмира Багауттиновна - методист МКУ «Управление образования </w:t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Style22"/>
              <w:spacing w:lineRule="auto" w:line="276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2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распоряжению 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4 апреля  2024 №90 </w:t>
            </w:r>
          </w:p>
        </w:tc>
      </w:tr>
    </w:tbl>
    <w:p>
      <w:pPr>
        <w:pStyle w:val="Style22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, вошедших в план проведения аттестации кандидатов на должности руководителей и руководителей образовательных учреждений МР «Лакский район» на 2024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355"/>
        <w:gridCol w:w="4677"/>
        <w:gridCol w:w="338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ланируемая дата проведения аттестации (месяц)</w:t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кский район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Кумух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ева Соня Гусейно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Кундын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йдалаев Абакар Гамзат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Курклин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жиев Курбан Нуруллае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Унчукатлин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шиев Малик Магомед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Хурхин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гуев Геёрги Максуд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Щарин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брагимова Мариян Джахпар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ДОУ Кумухский детский сад «Солнышк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удова Зулейхат Шахбано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Кубинская С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нгуров Магомед Сулейма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Хулисми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ев Сагир Абдулкерим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Чуртах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ыров Руслан Кады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Шовкри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ваева Асли Магомедо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Хури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хмудов Магди Гасангусей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Хуни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брагимов Сабир Ома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Куми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лихова Светлана Аскандаро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Караши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нмагомедов Эмир Курбанисмаил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Кари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иров Максуд Магомедзагидин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Уринская ОО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 Даниял Ахмед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ДОУ «Кумухский детский са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тазалиева Лиана Исмаило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ДО «ДЮСШ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азанов Сагид Гизбуллах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 2024 г.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2:00Z</dcterms:created>
  <dc:creator>gadji</dc:creator>
  <dc:description/>
  <dc:language>en-US</dc:language>
  <cp:lastModifiedBy>Gulizar</cp:lastModifiedBy>
  <cp:lastPrinted>2024-04-05T15:06:00Z</cp:lastPrinted>
  <dcterms:modified xsi:type="dcterms:W3CDTF">2024-04-08T06:32:00Z</dcterms:modified>
  <cp:revision>2</cp:revision>
  <dc:subject/>
  <dc:title/>
</cp:coreProperties>
</file>